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-181610</wp:posOffset>
                </wp:positionV>
                <wp:extent cx="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14.3pt" to="353.5pt,5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4577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i de nous la retourner le plus tôt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t </w:t>
                            </w:r>
                            <w:r>
                              <w:rPr>
                                <w:b/>
                                <w:bCs/>
                              </w:rPr>
                              <w:t>au plus tard le 12 septembre</w:t>
                            </w:r>
                            <w:r>
                              <w:rPr/>
                              <w:t xml:space="preserve">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ryline FO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 Mesnard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3110  LASSAY LES CHAT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 : 02.43.08.53.80 ou 06 47 36 23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.. Prénom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 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 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dhérent (e) à Familles Rurales (1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N° de carte :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Non adhérent (e) à Familles Rur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bookmarkStart w:id="0" w:name="_Hlk204408490"/>
                            <w:bookmarkEnd w:id="0"/>
                            <w:r>
                              <w:rPr/>
                              <w:t>Je m’inscris à l’atelier « Luminaire en bois 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w:bookmarkStart w:id="1" w:name="_Hlk204408490"/>
                            <w:bookmarkStart w:id="2" w:name="_Hlk204408490"/>
                            <w:bookmarkEnd w:id="2"/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des mardis après-midi : 23 &amp; 30 septembre 2025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des mardis soir :</w:t>
                              <w:tab/>
                              <w:t xml:space="preserve">   23 &amp; 30 septembre 202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èglement demandé à l’inscription</w:t>
                            </w:r>
                            <w:r>
                              <w:rPr/>
                              <w:t xml:space="preserve"> (les inscriptions sans règlement ne seront pas prises en compte à cause des désisteme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chèque à l’ordre de Familles Rurales Las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suis adhérent, je verse la somme de </w:t>
                              <w:tab/>
                              <w:t>20,00 € x …. = 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non adhérent, je verse la somme de</w:t>
                              <w:tab/>
                              <w:t>25,00 € x …. = 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d’adhésion 2025 : 25.00 €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1) cocher la case correspo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9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i de nous la retourner le plus tôt possi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t </w:t>
                      </w:r>
                      <w:r>
                        <w:rPr>
                          <w:b/>
                          <w:bCs/>
                        </w:rPr>
                        <w:t>au plus tard le 12 septembre</w:t>
                      </w:r>
                      <w:r>
                        <w:rPr/>
                        <w:t xml:space="preserve"> à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ryline FOR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 Mesnard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3110  LASSAY LES CHAT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l : 02.43.08.53.80 ou 06 47 36 23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.. Prénom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 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 :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dhérent (e) à Familles Rurales (1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N° de carte :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Non adhérent (e) à Familles Rur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bookmarkStart w:id="3" w:name="_Hlk204408490"/>
                      <w:bookmarkEnd w:id="3"/>
                      <w:r>
                        <w:rPr/>
                        <w:t>Je m’inscris à l’atelier « Luminaire en bois »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  <w:bookmarkStart w:id="4" w:name="_Hlk204408490"/>
                      <w:bookmarkStart w:id="5" w:name="_Hlk204408490"/>
                      <w:bookmarkEnd w:id="5"/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des mardis après-midi : 23 &amp; 30 septembre 2025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des mardis soir :</w:t>
                        <w:tab/>
                        <w:t xml:space="preserve">   23 &amp; 30 septembre 202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èglement demandé à l’inscription</w:t>
                      </w:r>
                      <w:r>
                        <w:rPr/>
                        <w:t xml:space="preserve"> (les inscriptions sans règlement ne seront pas prises en compte à cause des désisteme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chèque à l’ordre de Familles Rurales Las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suis adhérent, je verse la somme de </w:t>
                        <w:tab/>
                        <w:t>20,00 € x …. = 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uis non adhérent, je verse la somme de</w:t>
                        <w:tab/>
                        <w:t>25,00 € x …. = 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/>
                        <w:t>Signa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e d’adhésion 2025 : 25.00 €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1) cocher la cas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5257"/>
      </w:tblGrid>
      <w:tr>
        <w:trPr>
          <w:trHeight w:val="831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Luminaire en Bo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73380</wp:posOffset>
                      </wp:positionV>
                      <wp:extent cx="71120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s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pt;mso-wrap-distance-left:9.05pt;mso-wrap-distance-right:9.05pt;mso-wrap-distance-top:0pt;mso-wrap-distance-bottom:0pt;margin-top:29.4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s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Mardi </w:t>
            </w:r>
            <w:bookmarkStart w:id="6" w:name="_Hlk128297133"/>
            <w:bookmarkStart w:id="7" w:name="_Hlk119238893"/>
            <w:r>
              <w:rPr/>
              <w:t xml:space="preserve">23/09 &amp; 30/09 </w:t>
            </w:r>
            <w:bookmarkEnd w:id="6"/>
            <w:bookmarkEnd w:id="7"/>
            <w:r>
              <w:rPr/>
              <w:t>2025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de 14h00 à 16h00</w:t>
            </w:r>
          </w:p>
          <w:p>
            <w:pPr>
              <w:pStyle w:val="Normal"/>
              <w:jc w:val="center"/>
              <w:rPr/>
            </w:pPr>
            <w:r>
              <w:rPr/>
              <w:t>et/où</w:t>
            </w:r>
          </w:p>
          <w:p>
            <w:pPr>
              <w:pStyle w:val="Heading2"/>
              <w:jc w:val="center"/>
              <w:rPr/>
            </w:pPr>
            <w:r>
              <w:rPr/>
              <w:t>Mardi 23/09 &amp; 30/09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 20h00 à 22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eu 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FAMILLES RUR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cienne Mair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0   LA BAROCHE GONDOUIN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4787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Tarif : </w:t>
                              <w:tab/>
                              <w:t>20,00 € par participant + 5,00 €  de frais d’inscriptio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/>
                              <w:t>(les frais d’inscription sont gratuits pour les adhére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xi 10 perso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63pt;mso-wrap-distance-left:9.05pt;mso-wrap-distance-right:9.05pt;mso-wrap-distance-top:0pt;mso-wrap-distance-bottom:0pt;margin-top:4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Tarif : </w:t>
                        <w:tab/>
                        <w:t>20,00 € par participant + 5,00 €  de frais d’inscription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/>
                        <w:t>(les frais d’inscription sont gratuits pour les adhére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axi 10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6690</wp:posOffset>
                </wp:positionH>
                <wp:positionV relativeFrom="paragraph">
                  <wp:posOffset>52705</wp:posOffset>
                </wp:positionV>
                <wp:extent cx="18605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4.15pt;width:14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770</wp:posOffset>
                </wp:positionH>
                <wp:positionV relativeFrom="paragraph">
                  <wp:posOffset>7112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5.6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8" w:name="_PictureBullets"/>
      <w:bookmarkStart w:id="9" w:name="_PictureBullets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1120</wp:posOffset>
                </wp:positionV>
                <wp:extent cx="4377055" cy="309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évoir le matériel su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inceau pour la co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is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i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ègle métallique pour les coupes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vres pour faire du poids sur les collages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ssu 1,00 x 0,60 (si choix tissu)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otre bonne humeur habit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 fournit par l’associ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ut le re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e tu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savoir 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44pt;mso-wrap-distance-left:9.05pt;mso-wrap-distance-right:9.05pt;mso-wrap-distance-top:0pt;mso-wrap-distance-bottom:0pt;margin-top:5.6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évoir le matériel suiva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inceau pour la co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ise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i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ègle métallique pour les coupes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vres pour faire du poids sur les collages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ssu 1,00 x 0,60 (si choix tissu)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otre bonne humeur habit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 fournit par l’associ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ut le re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e tu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savoir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245</wp:posOffset>
                </wp:positionH>
                <wp:positionV relativeFrom="paragraph">
                  <wp:posOffset>378460</wp:posOffset>
                </wp:positionV>
                <wp:extent cx="223520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6.45pt;mso-wrap-distance-left:9.05pt;mso-wrap-distance-right:9.05pt;mso-wrap-distance-top:0pt;mso-wrap-distance-bottom:0pt;margin-top:29.8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OpenSymbol;Calibri" w:hAnsi="OpenSymbol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alibri" w:hAnsi="OpenSymbol;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2:00Z</dcterms:created>
  <dc:creator> </dc:creator>
  <dc:description/>
  <cp:keywords/>
  <dc:language>en-US</dc:language>
  <cp:lastModifiedBy>Gilles LECHAT</cp:lastModifiedBy>
  <cp:lastPrinted>2025-09-01T06:41:00Z</cp:lastPrinted>
  <dcterms:modified xsi:type="dcterms:W3CDTF">2025-09-01T04:41:00Z</dcterms:modified>
  <cp:revision>58</cp:revision>
  <dc:subject/>
  <dc:title/>
</cp:coreProperties>
</file>