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PROCES VERBAL DE REUNION DU CONSEIL MUNICIPAL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DATE DU 9 SEPTEMBRE  2025</w:t>
      </w:r>
    </w:p>
    <w:p>
      <w:pPr>
        <w:pStyle w:val="Normalcentr"/>
        <w:spacing w:before="0" w:after="120"/>
        <w:ind w:left="0" w:right="56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centr"/>
        <w:spacing w:before="0" w:after="0"/>
        <w:ind w:left="0" w:right="284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ojet amenagement securite routiere et VOIE VERTE route de thorigne -ATTRIBUTION DU MARCH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Après étude, le conseil municipal, après délibération, à l’unanimité, décide de retenir l’entreprise PIGEON TP pour un montant de 558 117.73 € ht dans le cadre de l’aménagement sécurité routière et voie verte route de thorigné. </w:t>
      </w:r>
    </w:p>
    <w:p>
      <w:pPr>
        <w:pStyle w:val="Normalcentr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centr"/>
        <w:spacing w:before="0" w:after="0"/>
        <w:ind w:left="0" w:right="567" w:hanging="0"/>
        <w:rPr>
          <w:b/>
          <w:b/>
          <w:sz w:val="24"/>
          <w:szCs w:val="24"/>
          <w:u w:val="single"/>
        </w:rPr>
      </w:pPr>
      <w:bookmarkStart w:id="0" w:name="_Hlk201135023"/>
      <w:r>
        <w:rPr>
          <w:b/>
          <w:sz w:val="24"/>
          <w:szCs w:val="24"/>
          <w:u w:val="single"/>
        </w:rPr>
        <w:t>LOCATION LOGEMENT URGENCE 13 bis RUE DE LA GARE</w:t>
      </w:r>
    </w:p>
    <w:p>
      <w:pPr>
        <w:pStyle w:val="Normal"/>
        <w:jc w:val="both"/>
        <w:rPr/>
      </w:pPr>
      <w:r>
        <w:rPr>
          <w:sz w:val="22"/>
          <w:szCs w:val="22"/>
        </w:rPr>
        <w:t>Le conseil municipal prend acte de la mise à disposition du logement d’urgence sis 13 rue de la gare à un couple et un enfant à la date du 28 juillet 2025.</w:t>
      </w:r>
    </w:p>
    <w:p>
      <w:pPr>
        <w:pStyle w:val="Normalcentr"/>
        <w:spacing w:before="0" w:after="0"/>
        <w:ind w:left="0" w:right="142" w:hanging="0"/>
        <w:rPr/>
      </w:pPr>
      <w:r>
        <w:rPr>
          <w:sz w:val="22"/>
          <w:szCs w:val="22"/>
        </w:rPr>
        <w:t xml:space="preserve">Monsieur le Maire précise que le logement leur sest attribué le temps qu’ils trouvent un autre logement ou le temps des travau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MANDE DE SUBVENTION EXCEPTIONNELLLE ASSOCIATION FAMILLES DOLLONNAISES SOLIDAIR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sieur MARTEL, Président de l’association, et madame PIFFARD membre du bureau, quittent la sal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aider à financer l’organisation d’une soirée dansante animée par le groupe musical Macada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onseil municipal, par votes à bulletins secrets, décide d’octroyer à l’association Familles Dollonnaises Solidaires une subvention exceptionnelle de 200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nsieur le maire tient à faire remarquer, que durant son mandat, il y a eu de nombreuses subventions exceptionnelles accord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e discussion a été engagée concernant les subventions des associations pour l’année 2026. Monsieur le maire explique qu’aucune subvention ne sera octroyée aux associations sans la transmission à la mairie des bilans financiers réels.</w:t>
      </w:r>
    </w:p>
    <w:p>
      <w:pPr>
        <w:pStyle w:val="Normal"/>
        <w:jc w:val="both"/>
        <w:rPr/>
      </w:pPr>
      <w:r>
        <w:rPr>
          <w:sz w:val="22"/>
          <w:szCs w:val="22"/>
        </w:rPr>
        <w:t>Il ajoute que depuis le début de son mandat, même durant la période du Covid, il n’y a jamais eu de baisse sur les montants allou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FFAIRES DIVERSE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avaux de reprofilage enrobé des routes pour le compte de la CDCVBA 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L’entreprise COLAS a fait parvenir le planning. Le début des travaux sur la commune devrait débuter :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gravure de chaussée VC 116, VC 137 partie 2 :  4 septembre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robé à froid VC 116, VC 137 partie 2  : 4 septembre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  <w:szCs w:val="22"/>
        </w:rPr>
        <w:t xml:space="preserve">Busage VC 107 : 12 septembre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Reprofilage en enrobé VC 232 :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octobre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sz w:val="24"/>
          <w:szCs w:val="24"/>
          <w:u w:val="single"/>
        </w:rPr>
      </w:pPr>
      <w:bookmarkStart w:id="1" w:name="_Hlk201135023"/>
      <w:r>
        <w:rPr>
          <w:sz w:val="22"/>
          <w:szCs w:val="22"/>
        </w:rPr>
        <w:t xml:space="preserve">Reprofilage en enrobé VC 137 partie 1 : 8 octobre </w:t>
      </w:r>
      <w:bookmarkEnd w:id="1"/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 restauration tableau église « abjuration Henri IV »,</w:t>
      </w:r>
    </w:p>
    <w:p>
      <w:pPr>
        <w:pStyle w:val="Normal"/>
        <w:jc w:val="both"/>
        <w:rPr/>
      </w:pPr>
      <w:r>
        <w:rPr>
          <w:sz w:val="22"/>
          <w:szCs w:val="22"/>
        </w:rPr>
        <w:t>Monsieur LABURTHE-TOLRA informe que dans le cadre de la campagne de financement, la date prévue pour un concert avec l’Harmonie de Dollon en l’église de Dollon est fixée le 3 octobre 2025 à 18h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s diverse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nsieur BOURLIER en concertation avec madame EXTRA fait le point sur le re-balisage des chemins de randonné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est demandé que la commune mette à disposition à l’association Génération mouvement le matériel nécessaire (peinture, pinceau, brosse, …) pour réaliser le balisa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erche sarthois fournit les balises adhésives pour le mobilier urbain et des balises en pvc qui peuvent être clouées sur des poteaux en bo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 le maire demande de se rapprocher du personnel communal technique pour la fourniture des matériaux.</w:t>
      </w:r>
    </w:p>
    <w:p>
      <w:pPr>
        <w:pStyle w:val="Normal"/>
        <w:ind w:right="56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rlow Semi Condensed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BPCF O+ Frutiger">
    <w:altName w:val="Calibri"/>
    <w:charset w:val="00"/>
    <w:family w:val="swiss"/>
    <w:pitch w:val="default"/>
  </w:font>
  <w:font w:name="Frutiger 57 Condensed">
    <w:altName w:val="Arial"/>
    <w:charset w:val="00"/>
    <w:family w:val="moder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traitcorpsdetexteCar">
    <w:name w:val="Retrait corps de tex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etraitcorpsdetexte2Car">
    <w:name w:val="Retrait corps de texte 2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aragraphedelisteCar">
    <w:name w:val="Paragraphe de lis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Barlow Semi Condensed Light;Calibri" w:hAnsi="Barlow Semi Condensed Light;Calibri" w:eastAsia="Calibri" w:cs="Barlow Semi Condensed Light;Calibri"/>
      <w:color w:val="000000"/>
      <w:sz w:val="21"/>
      <w:szCs w:val="22"/>
    </w:rPr>
  </w:style>
  <w:style w:type="character" w:styleId="Titre2Car">
    <w:name w:val="Titre 2 Car"/>
    <w:qFormat/>
    <w:rPr>
      <w:b/>
      <w:sz w:val="24"/>
      <w:u w:val="single"/>
    </w:rPr>
  </w:style>
  <w:style w:type="character" w:styleId="Corpsdutexte2">
    <w:name w:val="Corps du texte (2)"/>
    <w:qFormat/>
    <w:rPr>
      <w:rFonts w:ascii="Calibri" w:hAnsi="Calibri" w:cs="Calibri"/>
      <w:shd w:fill="FFFFFF" w:val="clear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360"/>
      <w:ind w:left="567" w:right="567" w:firstLine="709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138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P10">
    <w:name w:val="p10"/>
    <w:basedOn w:val="Normal"/>
    <w:qFormat/>
    <w:pPr>
      <w:widowControl w:val="false"/>
      <w:spacing w:lineRule="atLeast" w:line="240"/>
    </w:pPr>
    <w:rPr>
      <w:sz w:val="24"/>
    </w:rPr>
  </w:style>
  <w:style w:type="paragraph" w:styleId="Msonormalsandbox">
    <w:name w:val="msonormal_sandbox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BPCF O+ Frutiger;Calibri" w:hAnsi="PBPCF O+ Frutiger;Calibri" w:eastAsia="SimSun;宋体" w:cs="PBPCF O+ Frutiger;Calibri"/>
      <w:color w:val="000000"/>
      <w:sz w:val="24"/>
      <w:szCs w:val="24"/>
      <w:lang w:val="fr-FR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Frutiger 57 Condensed;Arial" w:hAnsi="Frutiger 57 Condensed;Arial" w:cs="Times New Roman"/>
      <w:color w:val="000000"/>
    </w:rPr>
  </w:style>
  <w:style w:type="paragraph" w:styleId="Textecourant">
    <w:name w:val="texte courant"/>
    <w:basedOn w:val="Normal"/>
    <w:qFormat/>
    <w:pPr>
      <w:suppressAutoHyphens w:val="true"/>
      <w:autoSpaceDE w:val="false"/>
      <w:spacing w:lineRule="atLeast" w:line="220" w:before="113" w:after="0"/>
      <w:jc w:val="both"/>
    </w:pPr>
    <w:rPr>
      <w:rFonts w:ascii="Arial" w:hAnsi="Arial" w:eastAsia="Verdana" w:cs="Arial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spacing w:before="120" w:after="0"/>
      <w:ind w:left="851" w:hanging="0"/>
      <w:jc w:val="both"/>
    </w:pPr>
    <w:rPr>
      <w:rFonts w:ascii="Barlow Semi Condensed Light;Calibri" w:hAnsi="Barlow Semi Condensed Light;Calibri" w:eastAsia="Calibri" w:cs="Times New Roman"/>
      <w:color w:val="000000"/>
      <w:sz w:val="21"/>
      <w:szCs w:val="22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x35f662b365msonormal">
    <w:name w:val="ox-35f662b365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Corpsdutexte21">
    <w:name w:val="Corps du texte (2)1"/>
    <w:basedOn w:val="Normal"/>
    <w:qFormat/>
    <w:pPr>
      <w:shd w:fill="FFFFFF" w:val="clear"/>
      <w:spacing w:lineRule="atLeast" w:line="240" w:before="180" w:after="360"/>
    </w:pPr>
    <w:rPr>
      <w:rFonts w:ascii="Calibri" w:hAnsi="Calibri" w:cs="Calibri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5:46:00Z</dcterms:created>
  <dc:creator>MAIRIE</dc:creator>
  <dc:description/>
  <cp:keywords/>
  <dc:language>en-US</dc:language>
  <cp:lastModifiedBy>POSTE104</cp:lastModifiedBy>
  <cp:lastPrinted>2025-09-17T14:23:00Z</cp:lastPrinted>
  <dcterms:modified xsi:type="dcterms:W3CDTF">2025-10-09T09:28:00Z</dcterms:modified>
  <cp:revision>7</cp:revision>
  <dc:subject/>
  <dc:title>PREPARATION REUNION DU CONSEIL MUNICIPAL</dc:title>
</cp:coreProperties>
</file>