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273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838835" cy="970915"/>
                  <wp:effectExtent l="0" t="0" r="0" b="0"/>
                  <wp:docPr id="1" name="Logo RM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RM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hadow w:val="false"/>
                <w:color w:val="1F497D"/>
                <w:sz w:val="28"/>
                <w:szCs w:val="60"/>
              </w:rPr>
            </w:pPr>
            <w:r>
              <w:rPr>
                <w:rFonts w:cs="Arial" w:ascii="Arial" w:hAnsi="Arial"/>
                <w:caps/>
                <w:shadow w:val="false"/>
                <w:color w:val="1F497D"/>
                <w:sz w:val="28"/>
                <w:szCs w:val="60"/>
              </w:rPr>
              <w:t>demande DE DEROGATION AU PERIMETRE SCOLAIRE</w:t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4"/>
        </w:rPr>
      </w:pPr>
      <w:r>
        <w:rPr>
          <w:rFonts w:cs="Arial" w:ascii="Arial" w:hAnsi="Arial"/>
          <w:color w:val="1F497D"/>
          <w:sz w:val="4"/>
        </w:rPr>
      </w:r>
    </w:p>
    <w:p>
      <w:pPr>
        <w:sectPr>
          <w:type w:val="nextPage"/>
          <w:pgSz w:w="11906" w:h="16838"/>
          <w:pgMar w:left="720" w:right="720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  <w:t>ANNEE SCOLAIRE :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509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MATERNELLE                                  ELEMENTAIRE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Ecole de secteur : 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Ecole souhaitée :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ENF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1F497D"/>
          <w:sz w:val="20"/>
        </w:rPr>
        <w:t xml:space="preserve">Nom – Prénom :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1F497D"/>
          <w:sz w:val="20"/>
        </w:rPr>
        <w:t>Date de Naissance :…………………………….....                  Sexe :          □ Masculin            □ Fémin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1F497D"/>
          <w:sz w:val="20"/>
        </w:rPr>
        <w:t xml:space="preserve">Adresse de l’enfant : N°  ………………………….          Voie : …………………………………… ………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Code postal : …………………………………………        Ville 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1F497D"/>
          <w:sz w:val="20"/>
        </w:rPr>
        <w:t>Ecole fréquentée précédemment : …………………        Ville 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ENSEIGNEMENTS SUR LE PARENT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 xml:space="preserve">Nom – Prénom :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1F497D"/>
          <w:sz w:val="20"/>
        </w:rPr>
        <w:t xml:space="preserve">Adresse : N°  ………………………….        Voie : …………………………………………………………….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Code postal : …………………………………………        Ville 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Téléphone fixe : ………………………………………   ou :…………………………………………...  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Téléphone portable : …………………………………….ou 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Adresse mail : ………………………………………………………………………………...............................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ENSEIGNEMENTS SUR LE PARENT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 xml:space="preserve">Nom – Prénom :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 xml:space="preserve">Adresse : N°  ………………………….        Voie : …………………………………………………………….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Code postal : …………………………………………        Ville 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Téléphone fixe : ………………………………………   ou :…………………………………………... 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Téléphone portable : …………………………………….ou 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Adresse mail : ………………………………………………………………………………...............................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Motif(s) de la demande : ………………………………………………………………………………………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1F497D"/>
          <w:sz w:val="20"/>
        </w:rPr>
        <w:t>.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ind w:left="5664" w:firstLine="708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Fait à                                          le</w:t>
      </w:r>
    </w:p>
    <w:p>
      <w:pPr>
        <w:pStyle w:val="Normal"/>
        <w:ind w:left="7080" w:firstLine="708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Signature(s)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1F497D"/>
          <w:sz w:val="20"/>
        </w:rPr>
        <w:t>Avis du Maire de la Commune d’origine :……………………………Fait à                            l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eastAsia="Arial" w:cs="Arial" w:ascii="Arial" w:hAnsi="Arial"/>
          <w:color w:val="1F497D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1F497D"/>
          <w:sz w:val="20"/>
        </w:rPr>
        <w:t>Signatur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1F497D"/>
          <w:sz w:val="20"/>
        </w:rPr>
        <w:t>Lorsque les parents ne sont pas domiciliés à RUY-MONTCEAU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Avis du Directeur ou de la Directrice de l’Ecole du Secteur :           Fait à                            le                 …………………………………………………………………………… Signature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Avis du Directeur ou de la Directrice de l’Ecole demandée :          Fait à                             le          ……………………………………………………………………………Signature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1F497D"/>
          <w:sz w:val="20"/>
        </w:rPr>
        <w:t>Décision du Maire de la Commune d’accueil :……………………………Fait à                            l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eastAsia="Arial" w:cs="Arial" w:ascii="Arial" w:hAnsi="Arial"/>
          <w:color w:val="1F497D"/>
          <w:sz w:val="20"/>
        </w:rPr>
        <w:t xml:space="preserve">   </w:t>
      </w:r>
      <w:r>
        <w:rPr>
          <w:rFonts w:cs="Arial" w:ascii="Arial" w:hAnsi="Arial"/>
          <w:color w:val="1F497D"/>
          <w:sz w:val="20"/>
        </w:rPr>
        <w:t xml:space="preserve">(RUY-MONTCEAU)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F497D"/>
          <w:sz w:val="20"/>
        </w:rPr>
      </w:pPr>
      <w:r>
        <w:rPr>
          <w:rFonts w:eastAsia="Arial" w:cs="Arial" w:ascii="Arial" w:hAnsi="Arial"/>
          <w:color w:val="1F497D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1F497D"/>
          <w:sz w:val="20"/>
        </w:rPr>
        <w:t>Signature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077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/>
      <w:shadow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alibri" w:hAnsi="Calibri" w:cs="Microsoft Sans Serif"/>
      <w:b/>
      <w:bCs/>
      <w:color w:val="1F497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1F497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Cs/>
      <w:sz w:val="28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43:00Z</dcterms:created>
  <dc:creator>MAIRIE DE RUY MONTCEAU</dc:creator>
  <dc:description/>
  <cp:keywords/>
  <dc:language>en-US</dc:language>
  <cp:lastModifiedBy>poste10</cp:lastModifiedBy>
  <cp:lastPrinted>2014-01-13T13:51:00Z</cp:lastPrinted>
  <dcterms:modified xsi:type="dcterms:W3CDTF">2022-11-17T14:43:00Z</dcterms:modified>
  <cp:revision>2</cp:revision>
  <dc:subject/>
  <dc:title> </dc:title>
</cp:coreProperties>
</file>